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量化型岗位招聘量化考核细则</w:t>
      </w:r>
    </w:p>
    <w:p>
      <w:pPr>
        <w:pStyle w:val="Normal"/>
        <w:spacing w:lineRule="exact" w:line="500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量化考核分为学历、资历、职称和个人受奖情况量化四部分内容，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学历量化（</w:t>
      </w:r>
      <w:r>
        <w:rPr>
          <w:rFonts w:eastAsia="黑体;SimHei" w:ascii="黑体;SimHei" w:hAnsi="黑体;SimHei"/>
          <w:sz w:val="30"/>
          <w:szCs w:val="30"/>
        </w:rPr>
        <w:t>5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博士研究生学历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，硕士研究生学历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分，本科学历其中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高校毕业（不含其独立学院）的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211</w:t>
      </w:r>
      <w:r>
        <w:rPr>
          <w:rFonts w:ascii="仿宋_GB2312" w:hAnsi="仿宋_GB2312" w:eastAsia="仿宋_GB2312"/>
          <w:sz w:val="30"/>
          <w:szCs w:val="30"/>
        </w:rPr>
        <w:t>高校毕业（不含其独立学院）的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、全日制浙江“一本”学历和浙江户籍的 “一本”学历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分、其余本科学历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分，大专学历的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分（以上学历量化以全日制普通高校毕业为准）。在职研究生学位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，非全日制本科学历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，非全日制大专学历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资历量化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专业经验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分）：</w:t>
      </w:r>
      <w:r>
        <w:rPr>
          <w:rFonts w:ascii="仿宋_GB2312" w:hAnsi="仿宋_GB2312" w:eastAsia="仿宋_GB2312"/>
          <w:sz w:val="30"/>
          <w:szCs w:val="30"/>
        </w:rPr>
        <w:t>从事专业相关工作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以上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不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，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不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，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不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不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年限以在相关公司的社保缴费年限为依据，计算的截止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项目经验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分）：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任项目负责人的，每项工程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参与工程项目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每项工程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累计相加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计算条件：任职以任免文件为准；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期间的项目合同价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元以上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今期间的项目合同价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以上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职称量化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职称：正高级职称（教授级高级工程师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副高级职称（高级工程师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，中级职称（工程师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初级职称（助理工程师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执业资格：一级建造师、国家注册监理工程师等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二级建造师、省专业监理工程师等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称、执业资格以获得的相关职称资格证书和原单位聘任文件为准，分数相加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受奖情况量化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后任项目负责人的工程项目获得国家级奖项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参与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；任项目负责人的工程项目获得省级奖项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，参与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；任项目负责人的工程项目获得地（市）级奖项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，参与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；获得县市级奖项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参与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称号以证书发放机关的级别确认称号的层次，且只以最高称号一次计分，不重复计算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科研成果加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级课题组成员前二位的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省级课题组成员前二位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同一事由的取最高分，不重复加分。加分后最高分不超过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细则未尽事宜，由义乌市城市投资建设集团有限公司解释。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现场报名时需提供量化考核材料：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学历学位证书原件及复印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从事专业相关工作的证明（请提供公司社保缴纳证明）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任项目负责人的相关证明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请提供加盖公章的任免文件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职称证书原件复印件、原单位职称聘任文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工程项目获奖证书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cs="仿宋_GB2312" w:ascii="仿宋_GB2312" w:hAnsi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科研成果的相关材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5:00Z</dcterms:created>
  <dc:creator>微软用户</dc:creator>
  <dc:description/>
  <cp:keywords/>
  <dc:language>en-US</dc:language>
  <cp:lastModifiedBy>龚梦阳</cp:lastModifiedBy>
  <cp:lastPrinted>2016-10-27T16:30:00Z</cp:lastPrinted>
  <dcterms:modified xsi:type="dcterms:W3CDTF">2017-05-03T07:40:00Z</dcterms:modified>
  <cp:revision>41</cp:revision>
  <dc:subject/>
  <dc:title/>
</cp:coreProperties>
</file>