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b/>
          <w:sz w:val="30"/>
          <w:szCs w:val="30"/>
        </w:rPr>
        <w:t>义乌市城投集团建设项目监理企业履约考核评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目负责人综合评价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月份）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监理单位：                                                                 </w:t>
      </w:r>
      <w:r>
        <w:rPr/>
        <w:t xml:space="preserve">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15"/>
        <w:gridCol w:w="573"/>
        <w:gridCol w:w="2061"/>
        <w:gridCol w:w="1099"/>
        <w:gridCol w:w="2027"/>
      </w:tblGrid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分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监管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监管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化监管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到岗履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管理方面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变更审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资料审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设备投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配合方面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企业管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价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项目负责人签字：</w:t>
      </w:r>
      <w:r>
        <w:rPr>
          <w:rFonts w:ascii="宋体;SimSun" w:hAnsi="宋体;SimSun" w:cs="宋体;SimSun"/>
          <w:szCs w:val="21"/>
          <w:u w:val="single"/>
        </w:rPr>
        <w:t xml:space="preserve">  　　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</w:rPr>
        <w:t>建设公司领导意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　　                                                      　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cp:keywords/>
  <dc:language>en-US</dc:language>
  <cp:lastModifiedBy>虞朝阳</cp:lastModifiedBy>
  <cp:lastPrinted>2017-12-11T09:47:00Z</cp:lastPrinted>
  <dcterms:modified xsi:type="dcterms:W3CDTF">2018-01-04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